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重庆师范大学“优秀学生干部”名单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（共 </w:t>
      </w:r>
      <w:r>
        <w:rPr>
          <w:rFonts w:cs="宋体;SimSun" w:ascii="宋体;SimSun" w:hAnsi="宋体;SimSun"/>
          <w:sz w:val="24"/>
        </w:rPr>
        <w:t>28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ind w:left="138" w:hanging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张寒菡  李钧  田园  郎钱燕  包双红  任红霞  杨裕芳  陈平平  陈笑菲  蔡甜甜   王勇   夏雪</w:t>
      </w:r>
    </w:p>
    <w:p>
      <w:pPr>
        <w:pStyle w:val="Normal"/>
        <w:ind w:left="138" w:hanging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科学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段文  王梦硕  郑洪辉  陈苗  陈颖  聂骁灵  余培  汪平  黄娅  韦晓静  周雪莹  何婷婷  翟辉芳  喻玺  肖辉兰</w:t>
      </w:r>
    </w:p>
    <w:p>
      <w:pPr>
        <w:pStyle w:val="Normal"/>
        <w:ind w:left="275" w:hanging="2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科学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蔡咪咪  李立东  向喜莲  梁杉  陈杰  盘如翠杨婷婷  雷家成  金婉君  马晓雪 陈香宇  张萌  范晓丹  徐瑞</w:t>
      </w:r>
      <w:r>
        <w:rPr>
          <w:rFonts w:ascii="宋体;SimSun" w:hAnsi="宋体;SimSun" w:cs="宋体;SimSun"/>
          <w:sz w:val="28"/>
          <w:szCs w:val="28"/>
        </w:rPr>
        <w:t>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赵培丽  张玉  毕海波  刘红梅  陈文海  张雪芹  曾芮佳  王小霞 苏诚  陈静  狄芋伶  吴鑫华  田灵琼  程子毓  张易琼  和姝岑   王丹  李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经济与管理学院（</w:t>
      </w:r>
      <w:r>
        <w:rPr>
          <w:rFonts w:ascii="仿宋_GB2312" w:hAnsi="仿宋_GB2312"/>
          <w:b/>
          <w:sz w:val="28"/>
          <w:szCs w:val="28"/>
        </w:rPr>
        <w:t>21</w:t>
      </w:r>
      <w:r>
        <w:rPr>
          <w:rFonts w:ascii="仿宋_GB2312" w:hAnsi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田酸  刘平  韩若思  金徕  文洁  张陆  吴雪娇  王亚令  寇美琴  薛淼</w:t>
      </w:r>
      <w:r>
        <w:rPr>
          <w:rFonts w:ascii="宋体;SimSun" w:hAnsi="宋体;SimSun" w:cs="宋体;SimSun"/>
          <w:sz w:val="28"/>
          <w:szCs w:val="28"/>
        </w:rPr>
        <w:t>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杨阳  刘建娇  李丽  华得凤  朱美娇  张琳  邹承君  刘洋  王明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胡静蓉  王静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历史与社会学院（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安琪  郑松  冷红豆  来小琴  任玮  范瑛  何丹  夏敏慧  周余梅  杨正琴 钟振林   郭丹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术与服装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彭丹  倪倩倩  刘力荣  王瑞   杨长万  谭娟   焦晨晨  张露漪  侯强  韦懿  李雪娥  谭桂容  朱丹  智鑫  张娇  匡斌  李青  梅雪  罗光浩  张丁丁  马利平   徐小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高阳  胡君梅  张伟  罗莉  杨欢  刘贝贝  郑成凤  黄晨  张生萍  方雅洁</w:t>
      </w:r>
    </w:p>
    <w:p>
      <w:pPr>
        <w:pStyle w:val="Normal"/>
        <w:ind w:left="275" w:hanging="2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学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熊龙  熊妍茜  张倩  张萍萍  李艺帆  陈玲  陈涯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卢莎  向深晴  李苏扬  谭梦莹  屈林影  孙立群  修旺  王青青  唐蕴  张毅  雷桥</w:t>
      </w:r>
    </w:p>
    <w:p>
      <w:pPr>
        <w:pStyle w:val="Normal"/>
        <w:snapToGrid w:val="false"/>
        <w:spacing w:lineRule="exact" w:line="620"/>
        <w:ind w:left="275" w:hanging="27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小梅  任奎  莫斌  韩伟  董小琨  吴军  贺龙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程利娟  兰雪芳  李悦  王琪  冯欣希  倪丽  申晨  杨皓雪  张茨鑫  彭太力  杨沙    欧萌  贾婷  谭佳佳  杨春  夏银华  邱宇 赵媛媛  刘明佳  陈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钟晓江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红  王洁  钟佩妤  秦琴  付海霞  刘美  赵丽卿  粟志鑫  耿亚楠  岑海萍  王梦诗  龙文娜  董金薇  李玲  沈盼  皮小琼  张月  丁洁  曹爽  谭月  夏时贤  储楚  程玉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与电子工程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何柳蓉  杨洪星  张小玲  陈小雨  郎金萍  陶军  杨帅  吉婷婷  王静贤  张丝怡  曹恩维  吴太元  匡珏环  张磊  袁晓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雷雨声  潘雷  张晶  许严亓  刘静静  张玉柱  陈殊伶  张艺邻  周洪张 谭粲然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治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王标  胡寿曼  潘文举  游凤  任路  罗伟凤  袁乐  石意明  何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理与旅游学院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魏祥翔  宋开宇  杨海燕  孙梦琪  胡伟健  罗来琴  郭玲  涂剑锋  张芳  蔺苗苗  方燕洪  蒋庆  贺晓坪  刘勇  杨漾  龚桃  胡陶  王湛艺  赵芯  肖文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等教育学院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宁欢  张露  阮雷  易万霞  张敏  魏华蓉  王艺霖  汤露  毛丹丹  刘语  余雪  蒋先  陈雪  冉敬源  黄杨  章菡  甘林杰  卢瑶  许婷婷  尹昶</w:t>
      </w:r>
    </w:p>
    <w:p>
      <w:pPr>
        <w:pStyle w:val="Normal"/>
        <w:ind w:left="275" w:hanging="27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媒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欣  李园  邹乐  丁洁冰  肖思婷  高真  金正双  林玲  陈渺森  高振波  王迎辉  俞旦青  刘建萍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学生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刘岩梁  李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5:00Z</dcterms:created>
  <dc:creator>lcmzx</dc:creator>
  <dc:description/>
  <cp:keywords/>
  <dc:language>en-US</dc:language>
  <cp:lastModifiedBy>陈祖权</cp:lastModifiedBy>
  <dcterms:modified xsi:type="dcterms:W3CDTF">2011-12-16T01:10:00Z</dcterms:modified>
  <cp:revision>30</cp:revision>
  <dc:subject/>
  <dc:title/>
</cp:coreProperties>
</file>