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重庆师范大学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0</w:t>
      </w:r>
      <w:r>
        <w:rPr>
          <w:rFonts w:ascii="黑体;SimHei" w:hAnsi="黑体;SimHei" w:eastAsia="黑体;SimHei"/>
          <w:b/>
          <w:bCs/>
          <w:sz w:val="44"/>
          <w:szCs w:val="44"/>
        </w:rPr>
        <w:t>～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1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 xml:space="preserve">学年度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“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优秀团员”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“优秀团员”标兵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经济与管理学院：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苏生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“优秀团员”名单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64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政治学院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人）</w:t>
      </w:r>
      <w:r>
        <w:rPr>
          <w:rFonts w:ascii="仿宋_GB2312;微软雅黑" w:hAnsi="仿宋_GB2312;微软雅黑" w:eastAsia="仿宋_GB2312;微软雅黑"/>
          <w:sz w:val="30"/>
          <w:szCs w:val="30"/>
        </w:rPr>
        <w:t>周菘、曹欢欢、陈苹、苟小玲、胡寿曼、龙颖、石意明、苏晓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慧、王熙、杨萌、张妮妮、张琪雨、朱怡妍、李为、任路、肖尧、杨玉红、杨润、王凡、陈文静、王静宜、王介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历史与社会学院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人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王晓姗、许丹、于春美、杨云、秦亚星、苏锦标、王昭蔚、张越然、周余梅、黄杰、谭梦婷、周倩、闫瑾、李桂林、张迪、徐盼盼、陈万秋、杨小芳、来小琴、马小娟、李亚琴、冷红豆、周洁、刘奎芳、涂菁、杨开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教育科学学院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72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人）</w:t>
      </w:r>
      <w:r>
        <w:rPr>
          <w:rFonts w:ascii="仿宋_GB2312;微软雅黑" w:hAnsi="仿宋_GB2312;微软雅黑" w:eastAsia="仿宋_GB2312;微软雅黑"/>
          <w:sz w:val="30"/>
          <w:szCs w:val="30"/>
        </w:rPr>
        <w:t>王国琴、陈静、卢欢、冉娅、蒋露、徐承平、周方、桂成城、江雁冰、毛倩倩、胡月、陈小洁、庞巧莹、李友谊、张玉强、骆辉、熊甜甜、左华琼、刘涛、张雪芹、冉维翼、文燕、周灵、毕海波、金婉君、黄琴、张萌、陈文海、杨杨、赵宗辉、刘红梅、程丹、邓秋燕、黄敏、王俊力、徐小玉、董智灵、程雪、王茜、杨越婷、李海娃、代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雪微、赵欢欢、黄晓艺、唐玉清、韩宁、陈德保、张燕华、徐超、梁秋、王娇娇、何雨洁、龙彦汕、杨欢、刘菊、张玉、王欢、李金</w:t>
      </w:r>
      <w:r>
        <w:rPr>
          <w:rFonts w:ascii="仿宋_GB2312;微软雅黑" w:hAnsi="仿宋_GB2312;微软雅黑" w:eastAsia="仿宋GB2312;宋体"/>
          <w:bCs/>
          <w:sz w:val="30"/>
          <w:szCs w:val="30"/>
        </w:rPr>
        <w:t>鍚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、陈杰、刘芸芸、张利、王晓丹、赵继云、徐蛟、谭莉、张秋萍、罗怀淋、张思思、刘岩梁、郭聪波、姜桂萍、李诗婷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体育学院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人）</w:t>
      </w:r>
      <w:r>
        <w:rPr>
          <w:rFonts w:ascii="仿宋_GB2312;微软雅黑" w:hAnsi="仿宋_GB2312;微软雅黑" w:eastAsia="仿宋_GB2312;微软雅黑"/>
          <w:sz w:val="30"/>
          <w:szCs w:val="30"/>
        </w:rPr>
        <w:t>谭禹阳、张晏维、李东东、洪江喻、胡丹妮、刘滟</w:t>
      </w:r>
      <w:r>
        <w:rPr>
          <w:rFonts w:ascii="仿宋_GB2312;微软雅黑" w:hAnsi="仿宋_GB2312;微软雅黑" w:cs="宋体;SimSun" w:eastAsia="仿宋GB2312;宋体"/>
          <w:sz w:val="30"/>
          <w:szCs w:val="30"/>
        </w:rPr>
        <w:t>滪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王振响、郭小欣、赵方园、刘乐、杨茹、谭佩佳、宋水英、陈洋洋、李泽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文学院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54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人）</w:t>
      </w:r>
      <w:r>
        <w:rPr>
          <w:rFonts w:ascii="仿宋_GB2312;微软雅黑" w:hAnsi="仿宋_GB2312;微软雅黑" w:eastAsia="仿宋_GB2312;微软雅黑"/>
          <w:sz w:val="30"/>
          <w:szCs w:val="30"/>
        </w:rPr>
        <w:t>韦铭、卢巧、庄婷华、王思颖、余海霞、卢怡羽、王妍、田双、王洁、刘欣、曾平、蒋颖、程侠文、潘世维、薛丹、邓迤伲、夏时贤、肖小义、邹臻、黄中银、文雯、耿亚楠、程瑞琴、谭月、石正勇、黄灵、谭晓溪、舒柳、杨沁、王梦诗、曹爽、任晓丽、冯雪姣、杨静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李玲、步青杨、刘佳容、沈盼、席珊、李汉林、董金薇、嵇安娜、</w:t>
      </w:r>
      <w:r>
        <w:rPr>
          <w:rFonts w:ascii="仿宋_GB2312;微软雅黑" w:hAnsi="仿宋_GB2312;微软雅黑" w:eastAsia="仿宋_GB2312;微软雅黑"/>
          <w:sz w:val="30"/>
          <w:szCs w:val="30"/>
        </w:rPr>
        <w:t>邱域埕、陈慧萍、范娟、赵钰、彭丽辉、申海滢、王建艺、冉莹、陈琳、孔祥敏、周昆、邱文琪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外国语学院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52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人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雷长春、程宇、张月婷、金咪妮、袁孝沙、李自丽、周德巧、吕凤佳、刘成容、许文静、项凤娟、蒋佩佩、付舒探、李悦涵、杨关群、王佳、姜莉莉、章鹤严、贾婷、吴杨杨、杨燕、黄晓琳、陈瑶、雷雪瑶、匡黎黎、卢婷、叶锦如、谌玲、段美瑶、周旋、欧阳雪、杨春、谭春芳、王志红、李智毓、孙小清、汪斌、兰雪芳、郭永田、郑舒予、常一冰、李滨洋、冯欣希、屈杨、古元碧、穆一、王文婧、陈静、陈志成、倪丽、彭雪莹、申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音乐学院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人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文艳、薛凡凡、王锦娟、邱夏、赵颖、韩方彦、祁琦、丁玲、马钰琳、周戈洋、陈美君、赵秋涵、王晓艳、黄若岚、潘雷、张译文、谭粲然、郭宸更、吴洪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美术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 xml:space="preserve">学院 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(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54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人）</w:t>
      </w:r>
      <w:r>
        <w:rPr>
          <w:rFonts w:ascii="仿宋_GB2312;微软雅黑" w:hAnsi="仿宋_GB2312;微软雅黑" w:eastAsia="仿宋_GB2312;微软雅黑"/>
          <w:sz w:val="30"/>
          <w:szCs w:val="30"/>
        </w:rPr>
        <w:t>唐小英、朱登彪、董学美、陈姿杉、但勤、李迪、黎茜、李佐静、刘研君、罗晶鑫、屈媛媛、闫思竹、雷倩、邹亚会、周小伊、朱丽丽、芮佳丽、周玲、周沈遥、胡成丹、钟原、刘玲、张玲莉、王茜雯、梅雪、段一、张世亮、杨帆、张露漪、贾春阳、刘晋源、周贵琴、张力华、周丽莎、张平、黄珊珊、王鹏辉、王广磊、崔瑞芳、汪雪霜、罗森文、李雪娥、王芸芸、罗中玲、易娇、李玖禄、万梦宁、刘晓冉、刘显俊、匡斌、廖欢、冉江涛、邓天月、侯寻阳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传媒学院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人）</w:t>
      </w:r>
      <w:r>
        <w:rPr>
          <w:rFonts w:ascii="仿宋_GB2312;微软雅黑" w:hAnsi="仿宋_GB2312;微软雅黑" w:eastAsia="仿宋_GB2312;微软雅黑"/>
          <w:sz w:val="30"/>
          <w:szCs w:val="30"/>
        </w:rPr>
        <w:t>邵理想、张必伟、高振波、郑炜程、古琼、侯俊如、宋楚</w:t>
      </w:r>
      <w:r>
        <w:rPr>
          <w:rFonts w:ascii="仿宋_GB2312;微软雅黑" w:hAnsi="仿宋_GB2312;微软雅黑" w:eastAsia="仿宋GB2312;宋体"/>
          <w:sz w:val="30"/>
          <w:szCs w:val="30"/>
        </w:rPr>
        <w:t>玥</w:t>
      </w:r>
      <w:r>
        <w:rPr>
          <w:rFonts w:ascii="仿宋_GB2312;微软雅黑" w:hAnsi="仿宋_GB2312;微软雅黑" w:eastAsia="仿宋_GB2312;微软雅黑"/>
          <w:sz w:val="30"/>
          <w:szCs w:val="30"/>
        </w:rPr>
        <w:t>、唐静婷、刘建萍、刘柳君、季铭、吴思宜、付玲、韩怿、丁洁冰、田银凤、杨雪婧、边璐、钟苗、杨璐、周建飞、李欣、罗利华、刘超群、林玲、陈思易、陈梦、王志佩、陈沛琳、吴静雯、李娟、唐欢、程冬雪、张婷、李梦冰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数学学院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43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人）</w:t>
      </w:r>
      <w:r>
        <w:rPr>
          <w:rFonts w:ascii="仿宋_GB2312;微软雅黑" w:hAnsi="仿宋_GB2312;微软雅黑" w:eastAsia="仿宋_GB2312;微软雅黑"/>
          <w:sz w:val="30"/>
          <w:szCs w:val="30"/>
        </w:rPr>
        <w:t>吕顺琪、张国君、杨雄燕、李琴琴、杨岚、龙洪英、傅佳、师吉林、曾英、蒋彩菊、陈琴、况易萍、杨恋、吴欢、谭海洋、王荀、韩易、舒巧媛、冉小魏、夏晏秋、徐厚燕、赵勤、艾佳、李美芳、陈涯垚、孙芳苹、张毅、李艺帆、唐双双、苏荣亚、杨瑛、杨婷、梁仁莉、钱磊、周衔、程艳红、王盼、李雪、赵军、周莉芳、刘涛涛、雷纯华、魏昌兰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物理与电子工程学院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34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人）</w:t>
      </w:r>
      <w:r>
        <w:rPr>
          <w:rFonts w:ascii="仿宋_GB2312;微软雅黑" w:hAnsi="仿宋_GB2312;微软雅黑" w:eastAsia="仿宋_GB2312;微软雅黑"/>
          <w:sz w:val="30"/>
          <w:szCs w:val="30"/>
        </w:rPr>
        <w:t>谭洋、陈丽君、刘彤、邵强国、李冬静、李良平、尹质中、陈红佳、袁仲富、张明军、张海舰、张萍、田玉周、袁畅、赵曜、杨帅、汪阳、汪琼林、李训、王文润、张小玲、文敏、钱成、刘晓翠、黎琴川、程伟、杨家佳、李锐、丁中霞、李素林、向玉杰、胡相莲、徐倩、罗婷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化学学院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人）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邓少国、敖玉愫、孔艳辉、祝永春、王欢、沈洪琼、罗懿 、李琳、宋桂廷、邹嘉南、邢修双、李先燕、柴瑶、廖云川、陈笑菲、张亚、黄莉薇、杨雪、杨鑫、周兴华、张毅、张登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生命科学学院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人）</w:t>
      </w:r>
      <w:r>
        <w:rPr>
          <w:rFonts w:ascii="仿宋_GB2312;微软雅黑" w:hAnsi="仿宋_GB2312;微软雅黑" w:eastAsia="仿宋_GB2312;微软雅黑"/>
          <w:sz w:val="30"/>
          <w:szCs w:val="30"/>
        </w:rPr>
        <w:t>曾锐、谭小宁、黄晨、田月、钟媛芳、王真真、袁玲娜、左倩、高慧娟、吴青青、田云蕾、向羽、张伟、杨义珍、陈露瑶、王树青、苟梦瑶、冯泳、叶青山、任宁宁、廖长权、刘月红、柯小敏、田丛靖、田晓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地理与旅游学院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54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人）</w:t>
      </w:r>
      <w:r>
        <w:rPr>
          <w:rFonts w:ascii="仿宋_GB2312;微软雅黑" w:hAnsi="仿宋_GB2312;微软雅黑" w:eastAsia="仿宋_GB2312;微软雅黑"/>
          <w:sz w:val="30"/>
          <w:szCs w:val="30"/>
        </w:rPr>
        <w:t>杨欣燃、王情操、潘霞、朱伟、胡晓峰、张心、肖雪、胡晓霞、陈翠平、周穗、刘泳鳝、廖茜芸、胡丹、李莎莎、李芮瑶、江涛、周琳、代玉蓉、曾航、孙梦琪、丁维震、游婷婷、杨小琴、付桂平、邬德春、袁沙、蔡婷婷、贾玉婷、唐琳、张茂、唐瑶、李清、宋开宇、崔艺潇、龚迎银、黄少平、黄蓉、潘丽拉、王运贞、胡陶、陈池、袁晓美、齐慧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敏、刘逸、熊繁、唐靖、龚敏、熊婷婷、胡关平、钟畅、潘攀、郭玲、罗尚</w:t>
      </w:r>
      <w:r>
        <w:rPr>
          <w:rFonts w:ascii="仿宋_GB2312;微软雅黑" w:hAnsi="仿宋_GB2312;微软雅黑" w:cs="宋体;SimSun" w:eastAsia="仿宋GB2312;宋体"/>
          <w:sz w:val="30"/>
          <w:szCs w:val="30"/>
        </w:rPr>
        <w:t>焜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连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经济与管理学院（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45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人）</w:t>
      </w:r>
      <w:r>
        <w:rPr>
          <w:rFonts w:ascii="仿宋_GB2312;微软雅黑" w:hAnsi="仿宋_GB2312;微软雅黑" w:eastAsia="仿宋_GB2312;微软雅黑"/>
          <w:sz w:val="30"/>
          <w:szCs w:val="30"/>
        </w:rPr>
        <w:t>苏生、余军、甘霞、谭丹、段爱萍、刘洋、雷禄强、史辉、屈璐、田酸、汪泳、谭佐清、杨春燕、张琦、周颖、薛淼</w:t>
      </w:r>
      <w:r>
        <w:rPr>
          <w:rFonts w:ascii="仿宋_GB2312;微软雅黑" w:hAnsi="仿宋_GB2312;微软雅黑" w:eastAsia="仿宋GB2312;宋体"/>
          <w:sz w:val="30"/>
          <w:szCs w:val="30"/>
        </w:rPr>
        <w:t>菂</w:t>
      </w:r>
      <w:r>
        <w:rPr>
          <w:rFonts w:ascii="仿宋_GB2312;微软雅黑" w:hAnsi="仿宋_GB2312;微软雅黑" w:eastAsia="仿宋_GB2312;微软雅黑"/>
          <w:sz w:val="30"/>
          <w:szCs w:val="30"/>
        </w:rPr>
        <w:t>、龙霞、王钟翎、邱雨潇、谢定群、叶</w:t>
      </w:r>
      <w:r>
        <w:rPr>
          <w:rFonts w:ascii="仿宋_GB2312;微软雅黑" w:hAnsi="仿宋_GB2312;微软雅黑" w:eastAsia="仿宋GB2312;宋体"/>
          <w:sz w:val="30"/>
          <w:szCs w:val="30"/>
        </w:rPr>
        <w:t>玥</w:t>
      </w:r>
      <w:r>
        <w:rPr>
          <w:rFonts w:ascii="仿宋_GB2312;微软雅黑" w:hAnsi="仿宋_GB2312;微软雅黑" w:eastAsia="仿宋_GB2312;微软雅黑"/>
          <w:sz w:val="30"/>
          <w:szCs w:val="30"/>
        </w:rPr>
        <w:t>、姜洪伟、万亚锋、王雪莹、周春柳 、张俊霞、张建平、李杰、李霞、裴露、石丰德、张琨、王林、车鸣、谭吾毅、李孟琦、刘健影、陈松松、蒋国运、程婷婷、王静、刘翔、朱东耀、朱念、谭倩云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计算机与信息科学学院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32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人）</w:t>
      </w:r>
      <w:r>
        <w:rPr>
          <w:rFonts w:ascii="仿宋_GB2312;微软雅黑" w:hAnsi="仿宋_GB2312;微软雅黑" w:eastAsia="仿宋_GB2312;微软雅黑"/>
          <w:sz w:val="30"/>
          <w:szCs w:val="30"/>
        </w:rPr>
        <w:t>苗依、曹江云、曾朝建、陈洪、陈娅、程东东、段文、高凡凡、何谐、黄秋燕、黄薇、黄娅、赖慧咏、李杰、罗瑶、聂骁灵、秦圣懿、孙光辉、唐美兰、陶逸平、田勇芹、韦晓静、谢慧、谢鸣远、阎雪琳、姚远、喻玺、袁伟伟、赵群妮、赵子晓、周雪莹、付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初等教育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45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人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）</w:t>
      </w:r>
      <w:r>
        <w:rPr>
          <w:rFonts w:ascii="仿宋_GB2312;微软雅黑" w:hAnsi="仿宋_GB2312;微软雅黑" w:eastAsia="仿宋_GB2312;微软雅黑"/>
          <w:sz w:val="30"/>
          <w:szCs w:val="30"/>
        </w:rPr>
        <w:t>张帆、吕丽、潘世先、李欧、刘芳、雷艳红、李武滔、向昌萍、苏瑞、王波、王艺霖、何雯、宁欢、钟洁、郑娟、刘小俊、毛丹丹、张敏、陈能美、张永红、姚葵、何永芳、陈亚琴、冉敬源、杨锐、郑皓月、郭俊利、李华刚、刘丹、袁林丽、唐荣强、秦华兵、章菡、黎治敏、殷秋菊、谢灵、邓风华、邹春梅、陈凤、冉成林、韩英、谭华群、张亚、陈敏、韦航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34:00Z</dcterms:created>
  <dc:creator>dell</dc:creator>
  <dc:description/>
  <cp:keywords/>
  <dc:language>en-US</dc:language>
  <cp:lastModifiedBy>dell</cp:lastModifiedBy>
  <dcterms:modified xsi:type="dcterms:W3CDTF">2013-06-11T17:34:00Z</dcterms:modified>
  <cp:revision>2</cp:revision>
  <dc:subject/>
  <dc:title>重庆师范大学2010～2011学年度 “优秀团员”名单</dc:title>
</cp:coreProperties>
</file>