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重庆师范大学</w:t>
      </w:r>
      <w:r>
        <w:rPr>
          <w:rFonts w:cs="Arial" w:ascii="Arial" w:hAnsi="Arial"/>
          <w:b/>
          <w:bCs/>
          <w:kern w:val="0"/>
          <w:sz w:val="44"/>
          <w:szCs w:val="44"/>
        </w:rPr>
        <w:t>2011</w:t>
      </w:r>
      <w:r>
        <w:rPr>
          <w:rFonts w:ascii="Arial" w:hAnsi="Arial" w:cs="Arial"/>
          <w:b/>
          <w:bCs/>
          <w:kern w:val="0"/>
          <w:sz w:val="44"/>
          <w:szCs w:val="44"/>
        </w:rPr>
        <w:t>～</w:t>
      </w:r>
      <w:r>
        <w:rPr>
          <w:rFonts w:cs="Arial" w:ascii="Arial" w:hAnsi="Arial"/>
          <w:b/>
          <w:bCs/>
          <w:kern w:val="0"/>
          <w:sz w:val="44"/>
          <w:szCs w:val="44"/>
        </w:rPr>
        <w:t>2012</w:t>
      </w:r>
      <w:r>
        <w:rPr>
          <w:rFonts w:ascii="Arial" w:hAnsi="Arial" w:cs="Arial"/>
          <w:b/>
          <w:bCs/>
          <w:kern w:val="0"/>
          <w:sz w:val="44"/>
          <w:szCs w:val="44"/>
        </w:rPr>
        <w:t>学年度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“</w:t>
      </w:r>
      <w:r>
        <w:rPr>
          <w:rFonts w:ascii="Arial" w:hAnsi="Arial" w:cs="Arial"/>
          <w:b/>
          <w:bCs/>
          <w:kern w:val="0"/>
          <w:sz w:val="44"/>
          <w:szCs w:val="44"/>
        </w:rPr>
        <w:t>优秀团干部”名单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（共</w:t>
      </w:r>
      <w:r>
        <w:rPr>
          <w:rFonts w:cs="Arial" w:ascii="Arial" w:hAnsi="Arial"/>
          <w:b/>
          <w:bCs/>
          <w:kern w:val="0"/>
          <w:sz w:val="32"/>
          <w:szCs w:val="32"/>
        </w:rPr>
        <w:t>54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政治学院</w:t>
      </w:r>
      <w:r>
        <w:rPr>
          <w:rFonts w:cs="Arial" w:ascii="Arial" w:hAnsi="Arial"/>
          <w:b/>
          <w:bCs/>
          <w:kern w:val="0"/>
          <w:sz w:val="32"/>
          <w:szCs w:val="32"/>
        </w:rPr>
        <w:t>(22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潘文举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萌、何睦、王标、董世敏、胡寿曼、余方运、周星辰、孙蓉、罗丹、罗伟凤、秦灵、丁舒、游凤、庹飞向、陈冠宏、袁乐、陈涛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黄丽平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何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袁方芳、杨潇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历史与社会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牛楠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玲、黄玲、刘小梅、赵春燕、李和平、芮莉霞、彭娜娜、王伟、杜海洋、李敏、乔子斐、辛易桐、高琴、任玮、陈万秋、吴超芳、曹玮纯、向勋宇、田盼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方圆远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教育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5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马晓雪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高承颖、黄敏、陈杰、文燕、邹玲、潘文锐、张玉、吴春燕、何婷婷、鞠雅坤、高燕玲、黄娥、王春艳、蔡咪咪、胡力元、刘淋淋、张瑶琴、叶庭、李滢、陈涛、张敏、刘涛、吴章林、陈鹏、徐相莲、李梦月、向中桦、王燕丽、代雪微、柳洁、李海娃、何艳萍、楼婉萍、李秋芬、侯湘铃、陈明雪、陶星、冯舒讌、代西西、李贞一、聂玮、张尧、刘钰倩、荆雪、廖丹丹、冉捷、王湘玲、朱兰、叶琪、邓张娥、莫雨秋、岳敏、曾湘淋、卜凡帅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冯一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丽媛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晓科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体育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4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张友兵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亓菁、薛李、高亦云、宋水英、许川、周才华、王瑞、代波、吴军、郭小欣、姜清坤、田瑶、黄慧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文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5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罗朝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邱杜琪、田敏娜、张月、张鑫、黎航宇、吴怡华、周婧、田璐、姚佳、施雪娅、陈窈、董芦莹、郝连笑、王新月、谭月、李晓莉、谭启霞、左君贤、李晓、李微、王明月、代宛珈、张路、张晓晓、冯琪、朱敏瑞、何沛英、罗敏、罗衢、邓丽君、傅建秋、陈柯颖、冉莹、邹梦薇、金文敏、陈巧、吴涛、戴艳萍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吕凤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魏薪全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何玲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君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武红霞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谭逊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外国语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1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贾婷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霍丽绢、谢书丹、刁安庆、邓玲、黄丹丹、王琨、艾泽娟、蒋文娟、朱紫桥、邹源、万筱卓、田辉、任爽、王春艳、李永涛、魏东萍、李洋、汪斌、谢英俊、陈婷婷、冯吉、李天全、李敏莉、高飞艳、张小平、张秋燕、刘红菊、王记、王静、李义、梁好、杜艳丽、吴瑶瑶、华梦云、阳松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俐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吴敏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徐艳霞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李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梦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音乐学院</w:t>
      </w:r>
      <w:r>
        <w:rPr>
          <w:rFonts w:cs="Arial" w:ascii="Arial" w:hAnsi="Arial"/>
          <w:b/>
          <w:bCs/>
          <w:kern w:val="0"/>
          <w:sz w:val="32"/>
          <w:szCs w:val="32"/>
        </w:rPr>
        <w:t>(21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郝娟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谭春婷、刘凯强、杨艺帆、张思瑶、罗亦真、葛斌、滕才虎、马磊、陈翊华、陈艳秋、马胜鲁、白洋、熊茂竹、徐丽媛、杜雨桥、周予舒、李虹晓、王静、任维康、熊欣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美术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39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李正旺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周玥、赵艳、易洵、房俞良、周安然、谭浩、王茹、罗光浩、袁红、胡艳、沈玉芳、杨业果、张小游、谷飞、毛慧、谭雨婷、吴胜勇、张链、周雪、王珊珊、李滢滢、王悦、晏聃、郑哲、朱忆梅、刘云星、康伟、余政蓉、李丹、华静、莫伟、李艳、魏鹏远、郑唐琳、倪萍、吴巧、陈思睿、张然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传媒学院</w:t>
      </w:r>
      <w:r>
        <w:rPr>
          <w:rFonts w:cs="Arial" w:ascii="Arial" w:hAnsi="Arial"/>
          <w:b/>
          <w:bCs/>
          <w:kern w:val="0"/>
          <w:sz w:val="32"/>
          <w:szCs w:val="32"/>
        </w:rPr>
        <w:t>(28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傅文杰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诗佳、王志佩、罗威、项颖伦、刘超群、李阳、乔贵林、田银凤、万杨荔、宋楚玥、刘天璇、吴思宜、翁子茜、傅幻雪、孔倩、张凤萍、秦赛一、宁沙沙、李倩、张喜银、严华、龙帆、刘建萍、杜瑾、吴情情、王妍、李舒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数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3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张辉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唐蕴、韦秋成、李艺帆、王丽华、杨艳、叶娜、赵军、夏晏秋、熊龙、张媛媛、任良蓉、李新、张媛芳、胡杰、李海艳、彭小方、李晓雨、游丹、王双坤、李春燕、韩易、余霖、何洪召、何晨曦、艾佳、王青青、刘媛、唐夺、吴鹏、陈维、邓杨、罗纳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芳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覃亚梅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江涛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谢辉斯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程艳红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物理与电子工程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/>
          <w:kern w:val="0"/>
          <w:sz w:val="32"/>
          <w:szCs w:val="32"/>
        </w:rPr>
        <w:t>罗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杨红、陈敏、王鑫、王文润、王朝楠、谭久刚、高杰梅、陈蛏在、匡珏环、尹质中、秦书萍、吴丹、黄敏、陈芳、徐芳雅、李佳佳、谭欣、王晨影、韦延玲、贺燕霞、陈小雨、李冬静、奚新洲、晏志玲、顿平平、盛成川、张楠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化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22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张登涛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王云雁、刘佳莉、李春晓、熊倩、代阳、唐敏、张琳、陶贞、苟山迪、姚丹、罗敏、洪宗琴、孟沈阳、杨光、赵梦月、易兴玲、李辉、李德婷、王勇、刘小燕、张晓莹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生命科学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18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黄斯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郑雪娇、曾锐、王玲、丁仁芳、杨义珍、马菁、王丹、程明瑞、田东、陈雪娇、李晗、项彤彤、曾婷、黄晨、刘月红、廖长权、周路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地理与旅游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3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李迷迷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张晓、许丹丹、易沙、徐仕炼、熊小霞、谢兰凤、覃月、秦燕、秦乔军、胡佳、何君、牟健、袁沙、彭有亚、张洪、胡丽娜、王亚茹、马艺桃、廖远征、胡陶、陈灿、向前、史雪梅、鄂莉、王楠、吴晓惠、陈乐、杨芬、邬德春、赵琴、张怡家、王婷、冉笑驭、梅然、邓奇、黄雪、沐鑫、万梦佳、宣筱武娜、汪章飞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袁小梅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齐欣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经济与管理学院（</w:t>
      </w:r>
      <w:r>
        <w:rPr>
          <w:rFonts w:cs="Arial" w:ascii="Arial" w:hAnsi="Arial"/>
          <w:b/>
          <w:bCs/>
          <w:kern w:val="0"/>
          <w:sz w:val="32"/>
          <w:szCs w:val="32"/>
        </w:rPr>
        <w:t>40</w:t>
      </w:r>
      <w:r>
        <w:rPr>
          <w:rFonts w:ascii="Arial" w:hAnsi="Arial" w:cs="Arial"/>
          <w:b/>
          <w:bCs/>
          <w:kern w:val="0"/>
          <w:sz w:val="32"/>
          <w:szCs w:val="32"/>
        </w:rPr>
        <w:t>人）</w:t>
      </w:r>
      <w:r>
        <w:rPr>
          <w:rFonts w:ascii="Arial" w:hAnsi="Arial" w:cs="Arial"/>
          <w:kern w:val="0"/>
          <w:sz w:val="32"/>
          <w:szCs w:val="32"/>
        </w:rPr>
        <w:t>田酸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陈依、陈勇辉、陈云、黄娟、黄莉钧、金宸旭、邝静秀、兰攀、李红霞、李丽、李玉蛟、刘翌姝、罗小欢、彭年秀、饶秋、任司晨、谭燕、汪思宇、王静、王常兵、王凤莲、王小妹、王尧、王益丹、夏晟、徐扬、徐洋杨、杨红、杨舟、叶丽梅、袁悦、赵光胜、冯炜、杨舒凯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周巳淑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刘光奎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涂小刚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冉霞、向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计算机与信息科学学院</w:t>
      </w:r>
      <w:r>
        <w:rPr>
          <w:rFonts w:cs="Arial" w:ascii="Arial" w:hAnsi="Arial"/>
          <w:b/>
          <w:bCs/>
          <w:kern w:val="0"/>
          <w:sz w:val="32"/>
          <w:szCs w:val="32"/>
        </w:rPr>
        <w:t>(27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崔红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秦茂丽、杨佳倩、徐国菡、刘玉雪、余建华、王梦硕、赵群妮、段文、郑洪辉、文诗琪、朱礼伟、余忻蔓、赵海建、王翼飞、王兰、刘昶、尹杰、</w:t>
      </w:r>
      <w:r>
        <w:rPr>
          <w:rFonts w:ascii="Arial" w:hAnsi="Arial" w:cs="Arial"/>
          <w:spacing w:val="-6"/>
          <w:kern w:val="0"/>
          <w:sz w:val="32"/>
          <w:szCs w:val="32"/>
        </w:rPr>
        <w:t>黄薇、喻玺、朱丹、傅显亚、徐苗、邓亚莲、何果、韦晓静、王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初等教育学院</w:t>
      </w:r>
      <w:r>
        <w:rPr>
          <w:rFonts w:cs="Arial" w:ascii="Arial" w:hAnsi="Arial"/>
          <w:b/>
          <w:bCs/>
          <w:kern w:val="0"/>
          <w:sz w:val="32"/>
          <w:szCs w:val="32"/>
        </w:rPr>
        <w:t>(36</w:t>
      </w:r>
      <w:r>
        <w:rPr>
          <w:rFonts w:ascii="Arial" w:hAnsi="Arial" w:cs="Arial"/>
          <w:b/>
          <w:bCs/>
          <w:kern w:val="0"/>
          <w:sz w:val="32"/>
          <w:szCs w:val="32"/>
        </w:rPr>
        <w:t>人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胡舟璇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kern w:val="0"/>
          <w:sz w:val="32"/>
          <w:szCs w:val="32"/>
        </w:rPr>
        <w:t>标兵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、彭惜、顾松婷、郭俊利、殷秋菊、刘俊超、贺丹丹、夏小娟、朱娅、王娟、冉成林、何星星、梁佩凝、蒲娇、胡亚梅、艾利、魏娟、何丹、余洲、彭雪琴、刘天英、刘茂江、陆洁、刘语、杨雪莲、蒋泓洁、唐荣强、</w:t>
      </w:r>
      <w:r>
        <w:rPr>
          <w:rFonts w:ascii="Arial" w:hAnsi="Arial" w:cs="Arial"/>
          <w:spacing w:val="-6"/>
          <w:kern w:val="0"/>
          <w:sz w:val="32"/>
          <w:szCs w:val="32"/>
        </w:rPr>
        <w:t>韦航、袁芮、刘娟、许鹏、梅桂花、伍莹、熊丽、卢洪珍、冯美玲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02:00Z</dcterms:created>
  <dc:creator>dell</dc:creator>
  <dc:description/>
  <cp:keywords/>
  <dc:language>en-US</dc:language>
  <cp:lastModifiedBy>dell</cp:lastModifiedBy>
  <dcterms:modified xsi:type="dcterms:W3CDTF">2013-06-11T18:03:00Z</dcterms:modified>
  <cp:revision>2</cp:revision>
  <dc:subject/>
  <dc:title>重庆师范大学2011～2012学年度 “优秀团干部”名单</dc:title>
</cp:coreProperties>
</file>