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重庆师范大学</w:t>
      </w:r>
      <w:r>
        <w:rPr>
          <w:rFonts w:cs="Arial" w:ascii="Arial" w:hAnsi="Arial"/>
          <w:b/>
          <w:bCs/>
          <w:kern w:val="0"/>
          <w:sz w:val="44"/>
          <w:szCs w:val="44"/>
        </w:rPr>
        <w:t>2011</w:t>
      </w:r>
      <w:r>
        <w:rPr>
          <w:rFonts w:ascii="Arial" w:hAnsi="Arial" w:cs="Arial"/>
          <w:b/>
          <w:bCs/>
          <w:kern w:val="0"/>
          <w:sz w:val="44"/>
          <w:szCs w:val="44"/>
        </w:rPr>
        <w:t>～</w:t>
      </w:r>
      <w:r>
        <w:rPr>
          <w:rFonts w:cs="Arial" w:ascii="Arial" w:hAnsi="Arial"/>
          <w:b/>
          <w:bCs/>
          <w:kern w:val="0"/>
          <w:sz w:val="44"/>
          <w:szCs w:val="44"/>
        </w:rPr>
        <w:t>2012</w:t>
      </w:r>
      <w:r>
        <w:rPr>
          <w:rFonts w:ascii="Arial" w:hAnsi="Arial" w:cs="Arial"/>
          <w:b/>
          <w:bCs/>
          <w:kern w:val="0"/>
          <w:sz w:val="44"/>
          <w:szCs w:val="44"/>
        </w:rPr>
        <w:t>学年度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kern w:val="0"/>
          <w:sz w:val="44"/>
          <w:szCs w:val="44"/>
        </w:rPr>
        <w:t>“</w:t>
      </w:r>
      <w:r>
        <w:rPr>
          <w:rFonts w:ascii="Arial" w:hAnsi="Arial" w:cs="Arial"/>
          <w:b/>
          <w:bCs/>
          <w:kern w:val="0"/>
          <w:sz w:val="44"/>
          <w:szCs w:val="44"/>
        </w:rPr>
        <w:t>优秀团员”名单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（共</w:t>
      </w:r>
      <w:r>
        <w:rPr>
          <w:rFonts w:cs="Arial" w:ascii="Arial" w:hAnsi="Arial"/>
          <w:b/>
          <w:bCs/>
          <w:kern w:val="0"/>
          <w:sz w:val="32"/>
          <w:szCs w:val="32"/>
        </w:rPr>
        <w:t>73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政治学院</w:t>
      </w:r>
      <w:r>
        <w:rPr>
          <w:rFonts w:cs="Arial" w:ascii="Arial" w:hAnsi="Arial"/>
          <w:b/>
          <w:bCs/>
          <w:kern w:val="0"/>
          <w:sz w:val="32"/>
          <w:szCs w:val="32"/>
        </w:rPr>
        <w:t>(26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张</w:t>
      </w:r>
      <w:r>
        <w:rPr>
          <w:rFonts w:ascii="Arial" w:hAnsi="Arial" w:cs="Arial"/>
          <w:kern w:val="0"/>
          <w:sz w:val="32"/>
          <w:szCs w:val="32"/>
        </w:rPr>
        <w:t>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孙丹、张小妮、赵小洁、肖梅、王洁、彭容、马博、黄瑾、邓波、李新新、张晓慧、王波、胡颖、彭先容、王介墨、</w:t>
      </w:r>
      <w:r>
        <w:rPr>
          <w:rFonts w:ascii="Arial" w:hAnsi="Arial" w:cs="Arial"/>
          <w:color w:val="000000"/>
          <w:kern w:val="0"/>
          <w:sz w:val="32"/>
          <w:szCs w:val="32"/>
        </w:rPr>
        <w:t>顾新蓉</w:t>
      </w: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研究生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、薛云喜</w:t>
      </w: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研究生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、殷燕</w:t>
      </w: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研究生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、王茂诗</w:t>
      </w: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研究生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、樊学峰</w:t>
      </w: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研究生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、张雷</w:t>
      </w:r>
      <w:r>
        <w:rPr>
          <w:rFonts w:cs="Arial" w:ascii="Arial" w:hAnsi="Arial"/>
          <w:color w:val="000000"/>
          <w:kern w:val="0"/>
          <w:sz w:val="32"/>
          <w:szCs w:val="32"/>
        </w:rPr>
        <w:t>(</w:t>
      </w:r>
      <w:r>
        <w:rPr>
          <w:rFonts w:ascii="Arial" w:hAnsi="Arial" w:cs="Arial"/>
          <w:color w:val="000000"/>
          <w:kern w:val="0"/>
          <w:sz w:val="32"/>
          <w:szCs w:val="32"/>
        </w:rPr>
        <w:t>研究生</w:t>
      </w:r>
      <w:r>
        <w:rPr>
          <w:rFonts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/>
          <w:color w:val="000000"/>
          <w:kern w:val="0"/>
          <w:sz w:val="32"/>
          <w:szCs w:val="32"/>
        </w:rPr>
        <w:t>、杨环、段玲、郭引翠、徐琴</w:t>
      </w:r>
    </w:p>
    <w:p>
      <w:pPr>
        <w:pStyle w:val="Normal"/>
        <w:widowControl/>
        <w:spacing w:lineRule="atLeast" w:line="560"/>
        <w:ind w:firstLine="4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历史与社会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6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沈小红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侯艳兰、魏博、陈克梨、吴景霞、姜佳雯、夏佑、马小娟、李亚琴、邓泉洋、李安琪、张静、朱红琴、林雪琼、苏荧、张熠、赵莹洁、黄悦、陈云波、徐斌、陈俊娴、唐若辰、梁谨恋、金莉、周晓红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教育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84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梁杉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方园、李霜、徐小玲、王敏、代远露、周柯谷、张凌黎、徐冰艳、梁彩霞、谭越月、金文清、龙诗琦、陈静、杨悯、练惠琴、罗小辉、王晓萍、邓文君、陈燕、解磊、赵迎春、周庆、李亚炜、刘筱、陆诗佳、孙欢欢、徐王川、杨均、黄旭超、梁天武、黄露、严艳蓉、陈竹韵、霍加家、唐玲、黎伦学、曾凡露、杨婷婷、牟文诗、兰慧敏、姚杨、彭圆圆、肖小月、刘玉精、颜贤佩、赵悦、黄秋林、李贤娉、王小庆、黄晓艺、李立东、周浏柳、王佳雪、胡霜、周肖岑、仇好、王帅乂、程媛媛、王诗傑、张兴利、张文吉、唐维、张冰瑶、谢丹、邹艳蓉、缪金心苗、王才宁、王丽丽、叶娅恒、黄盼林、钟杉杉、雷霆钧、苏梦琦、邓冲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李子飞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穆薇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张艳艳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李峰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龙琼芳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琴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杰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王大江、吴开其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体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5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王洪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晞、李世旺、田伟、徐艺超、叶小丹、王唯一、袁燕红、李浩、王雅婷、吴旭艳、赵方园、罗德先、肖云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吴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文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7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易晓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龙文娜、李诗婷、周艳林、钱雨辰、刘娟、曾莉、陶应宏、李晶晶、谢燕燕、龙宛姗、侯蕾、程玉、李珊珊、梁静、张菁洲、王荣丽、皮小琼、陈昱霏、冯正春、郭启、姚林君、姜梦蝶、陈梦成、温馨、牟清扬、周立洋、肖英辉、王屏屏、张鸽、冉莉华、代天才、罗仁娟、马宁、周春玉、刘川林、田俏丽、付静宜、雷啸、金俊彤、陈佳嘉、卢秋竹、谢淑芳、陈婷婷、袁旺、冯涛、谢春艳、栗志鑫、李涯琪、邓杰尹、钱晨蕊、刘莉、李春霞、朱希、晏浩议、姜璐、李玲、明文峰、田源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杜建清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刘艳灵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林景兰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苏文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符玥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包月菡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马慧卓、徐艳秋、邱春蕾、廖颖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外国语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62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杨小同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张蔓、王琼琼、赵亮、何国英、刘若兰、贾丽聪、张怡菲、周璇、倪玲、刘明佳、冯丽仪、樊纹廷、杜虹源、张萍、郭玉莞、曹颖娟、张亦楠、李秋伊、幸玲、何欢、黄妍妍、裴梦蕾、王琪、赵冰心、程利娟、陈飞、向思瑾、甯忠权、陈小赟、王颖、王国荣、顾明泽、王成燕、谭小娟、李春霞、黄春方、李晓娟、赵亚兰、余睿、丁茜琪、卢荣、陈晓宇、罗若兰、胡渝洁、周晶萍、丁孝楠、苏赛男、周艳玉、邹冯、王丹、雷雅淇、张雪亭、范盈盈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佘淑玲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李秀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郑静楠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王芳莉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王琦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李晓红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冉君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郭颖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音乐学院</w:t>
      </w:r>
      <w:r>
        <w:rPr>
          <w:rFonts w:cs="Arial" w:ascii="Arial" w:hAnsi="Arial"/>
          <w:b/>
          <w:bCs/>
          <w:kern w:val="0"/>
          <w:sz w:val="32"/>
          <w:szCs w:val="32"/>
        </w:rPr>
        <w:t>(25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张艺邻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欧正雄、宋知力、熊露路、孔铭超、杨文斌、王辉、高渝、周洪张、何思思、徐亚玲、李玲莉、姚瑶、田蜜、邓金晶、支飘飘、张晶、张晓、季翔、曾严、褚融雪、白璐、孙烨、高珂、温锐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美术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53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李辉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周跃文、刘旭、王仁祥、万梦宁、余乐、李美霖、应淑莉、燕华平、叶升兰、黄悠竹、魏芳、冉娅、冉燕、刘丹、周宇航、殷小琼、董艳雪、段凯月、龚星诺、洪娇娇、李晓阳、刘一龙、罗程、谭越月、巫静、赵静、周润、朱梦婷、李霞、曹选名、庞佳、范振波、李婵娟、卢芮娇、杨燕、张亚昆、周丽莎、吴昭乐、徐胤峰、孔良、丁婉欣、张辉锡、杨笑天、楼玲玲、王玲、周俊、高赛西、张杰、张明勇、范鸿雁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胡玉湘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传媒学院</w:t>
      </w:r>
      <w:r>
        <w:rPr>
          <w:rFonts w:cs="Arial" w:ascii="Arial" w:hAnsi="Arial"/>
          <w:b/>
          <w:bCs/>
          <w:kern w:val="0"/>
          <w:sz w:val="32"/>
          <w:szCs w:val="32"/>
        </w:rPr>
        <w:t>(38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谢敏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潘梦玥、吴雪琳、彭诗禹、赵红斌、刘晓婷、何瑞琴、袁师、林月燕、夏云锋、陈晓雨、曾周祥和、黄岚、田欢、彭菲、陆慧琴、郭亚林、麻凯瑞、唐余方、黄玲、吴与伦、张杏、李方圆、王迎辉、周冰洁、艾纯瑶、况霖、陈茂萍、何云洁、余静、程功、黄尉佳、王珂、梁爽、王延飞、刘陆星、孔婧、李振坤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数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5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廖琴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李沙沙、张丹、马锐、雷欢、屈洋、刘绍红、朱闪闪、莫彪、孙杉杉、刘佳玉、翟金祥、任自成、赵鸿艳、廖娅、李思颖、张科、刘远义、游苹、陈伏春、申梅、李小燕、李德慧、罗玉莲、郑洪燕、周楚楚、王涛、秦亮、冉梦娜、蔡琼、何博、王红丽、贾茜茜、操易青、李爱民、冷燚、兰宵、刘苗苗、徐威娜、李美术、夏连、许超、周俊、蔡懿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敖卫斌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付馨雨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傅欣欣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廖月红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彭文静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张宝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物理与电子工程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36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徐立丹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付官军、胡开聪、辛亚江、胥雪蕾、石玉君、郭光兵、张亚州、刘红霞、丁守兵、向志强、舒文路、滕巧、张海将、吴红彦、彭意、唐奎、张宇平、张兵、蒋帅、赵小静、陈亚峰、胡慧、尤燕、张夷、周朋、郑立兵、黄鸿雁、梁望、凌发令、唐舒和、于学麟、张亚倩、杨小霞、赵永红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孟祥丹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化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赵亚然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李冰洁、姚瑞芳、代玲、张仕婷、邵惠云、肖红、黄敏、王小利、盛小娇、张佩、方雪、晏妮、潘瑶、范春英、余楠仪、刘蕾、周玲、周明西、廖琴、王春梅、黄婷、李玉平、赵桥丽、杨雪、徐小庆、何冬霞、易晶、郭聪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生命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7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刘田田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王树青、项良、白群伟、陈传谊、龙淋、刘璐、任操、张丹、杨腾腾、魏姝、伍悦畅、曹爱青、段可然、何瑜娜、冯粮绳、张玉娟、张生萍、邹玺敏、胡军、张巧娜、张静、首新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飞龙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周鑫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罗凤、罗小勇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地理与旅游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55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潘薇伊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唐菊、冉茂会、唐甜、周翔、陈婷、葛倍依、汪定兰、杨静、严沁竹、黄晓倩、张嘉琦、蔡博宇、邸雪雪、凌筱丹、付玲、毛婷婷、朱丹丹、王湛艺、杜彬、李庆、潘攀、邱霞、陈密、曾美妮、喻巧、杨俐、王祎、冯月月、谭锡萍、陈小娅、高俊、杨巍、李慧红、嵇慧萍、李勘、谭莉、袁玲、周琴、刘佳乐、刘颖、秦启源、王巧靓、周祥、张馨月、彭琴、孙荣、王潇、王子、龙庆乐、赵岩洁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范丽梅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敏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刘训美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熊维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经济与管理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53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饶秋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方利、陈续、但婷婷、邓淑君、杜兵、何琴、黄莉婷、黄令、黄雪娇、李艾美、李杰、李丽、李龙、李伟、李阳、梁洋、林韶炜、刘银通、龙途、牟炳兰、牛洁、普正丽、任毅、谭理鸿、唐海燕、唐诗、陶学美、田浚、童雪虹、汪庆霖、王瑞、谢元花、徐洋杨、薛桂平、鄢功凯、杨青龙、杨婷婷、杨元婧、姚雪琴、张琨、张欣、周薇、周洋、朱云菊、张晓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洋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蒲星权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丁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霞、刘丹、徐彩丽、张琳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计算机与信息科学学院</w:t>
      </w:r>
      <w:r>
        <w:rPr>
          <w:rFonts w:cs="Arial" w:ascii="Arial" w:hAnsi="Arial"/>
          <w:b/>
          <w:bCs/>
          <w:kern w:val="0"/>
          <w:sz w:val="32"/>
          <w:szCs w:val="32"/>
        </w:rPr>
        <w:t>(37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付苇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刘先、张涛、施顺米、方飞燕、唐涛、李霞、徐倩云、李家佳、高彦琼、周雪莹、庹鑫、王凤、李娟、赵念红、李思洁、张清清、翟辉芳、孙洪博、申敏、王宗琮、常晨、赵梦冉、任伟、朱茜、张德钟、陈楚娟、张文亚、廖芮、徐菲、罗明、王艺融、毛海琴、周丹、王凌彦、袁立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谭玲玲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初等教育学院</w:t>
      </w:r>
      <w:r>
        <w:rPr>
          <w:rFonts w:cs="Arial" w:ascii="Arial" w:hAnsi="Arial"/>
          <w:b/>
          <w:bCs/>
          <w:kern w:val="0"/>
          <w:sz w:val="32"/>
          <w:szCs w:val="32"/>
        </w:rPr>
        <w:t>(52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尹昶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黄杨、黄政、龚慧、刘智丹、吴春霖、阮蕾、唐海超、张露、谢灵、刘琼、李玲、徐盼、杨颖艺、徐银银、徐鑫、刘清泉、霍燕、詹俊梅、唐俊秋、谭华群、邓风华、陈婷婷、陈吉利、周欢、易燕菲、曾昕、郭华超、黎治敏、姚婷婷、万兴欣、冉敬源、李前英、郝琪、张丽、谭小玲、刘丹、王路、赵星月、王中倩、靳晓兰、向前峰、符凤霞、李林翠、陈贻琦、熊梓竹、张燕、黎万红、戴娇、冉茂樨、熊桀、徐小兰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3:00Z</dcterms:created>
  <dc:creator>dell</dc:creator>
  <dc:description/>
  <cp:keywords/>
  <dc:language>en-US</dc:language>
  <cp:lastModifiedBy>dell</cp:lastModifiedBy>
  <dcterms:modified xsi:type="dcterms:W3CDTF">2013-06-11T18:04:00Z</dcterms:modified>
  <cp:revision>2</cp:revision>
  <dc:subject/>
  <dc:title>重庆师范大学2011～2012学年度 “优秀团员”名单</dc:title>
</cp:coreProperties>
</file>