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0-2011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学年度文明大学生表彰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共</w:t>
      </w:r>
      <w:r>
        <w:rPr>
          <w:rFonts w:eastAsia="仿宋_GB2312;微软雅黑" w:ascii="仿宋_GB2312;微软雅黑" w:hAnsi="仿宋_GB2312;微软雅黑"/>
          <w:sz w:val="30"/>
          <w:szCs w:val="30"/>
        </w:rPr>
        <w:t>346</w:t>
      </w:r>
      <w:r>
        <w:rPr>
          <w:rFonts w:ascii="仿宋_GB2312;微软雅黑" w:hAnsi="仿宋_GB2312;微软雅黑" w:eastAsia="仿宋_GB2312;微软雅黑"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政治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eastAsia="仿宋_GB2312;微软雅黑"/>
          <w:sz w:val="30"/>
          <w:szCs w:val="30"/>
        </w:rPr>
        <w:t>董世敏  何睦  孙丹  杨环 张陆军       张鲜虹  罗丹  吴燕霞  徐琴  刘伟  章言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历史与社会学院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罗琳玉  唐若辰  陈梅枫  余宇     向勋宇   唐利华  周丹  高艳  陈绪娟  毛术美  刘春雨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宿慧敏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教育科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41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陈逸妮   李开轮   侯湘铃   李霜   王小庆  方园  王茜  高承颖  蒋燕娇  李海娃  马俊飞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秦丽  代远露 唐玉清  余邦节  周纯燕  孙燕  吴萍坪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谭发亮  夏丽  张思思  邹娴  姚佳  孙琳琳  廖飞  李滢  刘涛  李金锡  黎伦学  孟萍  罗小辉  徐翠英  张川江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龙婷婷  衡玉竹  叶晓倩  蒲昌丽  曹梅  喻红梅  王露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倪诗宏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体育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张广启  黄山  秦小媛  吴念  袁明伟    邢云桐   许川  蒋彬佑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文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田双  陈丽妃  王华  李丹  唐柳坪  陈英敏  卢巧  匡晶莹  唐聪  田俏丽  刘橙丹  孙亚玲 胡利  邱杜琪 杨梨  罗朝  谭晓溪  张桂瑜  王明月  李维  陈巧  罗园  步青杨  张扬  陈慧萍  张鑫  金文敏  迟冬颖  朱希 彭丽辉  冉琪琪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外国语学院（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人）：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陈飞  陈婷婷  何欢  申政   张存兴  甯忠权  陈小</w:t>
      </w:r>
      <w:r>
        <w:rPr>
          <w:rFonts w:ascii="仿宋_GB2312;微软雅黑" w:hAnsi="仿宋_GB2312;微软雅黑" w:cs="宋体;SimSun"/>
          <w:sz w:val="30"/>
          <w:szCs w:val="30"/>
        </w:rPr>
        <w:t>赟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赵幼  王成燕  卿佩  唐国琴  刘若兰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琨   谭力 段美瑶  贺小琴  龚钢  张怡菲  刘露露  方典  仇丽雯   谭菲菲  程晓琳  陈芙蓉  邓玲  冯丽仪  潘叶涛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音乐学院（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人）：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裕  熊茂竹  隆剑  周洪张  薛凡凡   吴双双  茹婷  孔维维  刘梦露  唐雪菲  贾小梅  张贺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美术学院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 xml:space="preserve">人）：   </w:t>
      </w:r>
      <w:r>
        <w:rPr>
          <w:rFonts w:ascii="仿宋_GB2312;微软雅黑" w:hAnsi="仿宋_GB2312;微软雅黑" w:eastAsia="仿宋_GB2312;微软雅黑"/>
          <w:sz w:val="30"/>
          <w:szCs w:val="30"/>
        </w:rPr>
        <w:t>谢琪  莫伟  田波  匡小红   梁颖斐   周琪玲  于樟  张婷  蒋诗芸  徐妍  朱忆梅  刘洪娟 王达旭 李龙春  周均  张姣  姚娅  唐小英  李传琴  刘亚君  庄媛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罗青菁  黄小琼  李正旺   陈强  赵艳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传媒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赵侗侗  李青雯  叶丹  李晓童  汪婷婷   夏云峰  李艳   王志佩  罗威  唐娜  张婷  郭欢  黄欢    苗苗  罗雯欣  朱占苏  唐静婷  况霖  孔婧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经济与管理学院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2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人）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: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洪韵  程红兰  姚霁岑  周玲燕   雷玉珍  张红坤  邢明月  邹承君  薛娜  李红霞  任司晨  王枚  陈伟  但婷婷  严娟  张俊霞  臧盼盼  谭吾毅  李媛  胡琴  饶丹 刘佳  罗璐  黎世凤  蒋国运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数学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韦秋成  王冰  王忠莉  刁庆  张媛媛   苏荣亚  屈洋  李丹  任良蓉  叶娜  王丽华  陈洪敏   杨婷  胡章琴  凡川  全娇娇  杨洋  林昌娜 刘绍红  胡秋玲  雷欢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物理与电子工程学院（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胡开聪  吴晶  罗莹  易小燕   丁守兵  刘厚芳  侯桃梅  邓富林  陈春霞  刘彤  胡志洪  徐阳   奚新洲  凌发令  张亚倩  袁海林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化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贺开平  邬成香  王慧娜  郭前青  李红梅  亢露平  赵桥丽  周明西  庞莎莎  罗敏  莫雅斐   王世军  莫崇姣  周天瑜  郭茜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生命科学学院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汤镜平  杨晓婷  薛春燕  陶勇  胡军  郑雪娇  王树青  谭勇  叶青山  刘田田  谢莹  唐媛媛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地理与旅游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游婷婷  冉笑驭  曾英  张怡家   万梦佳  沐鑫  李晓燕  李昌骏  杨倩 沈蒙  张苓苓  伍王余 冯月月 刘佳香  赵娇  王娜  苏远鹏  曾航 夏俭军  苏艳蓝  黄泰霞 何君  王国刚  瞿灿  谢谕  赵庭婷  游旖旎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计算机与信息科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玉雪  随淑敏  刘邦全    吴杭琳  徐杨  曹江云  田小霞  王志鹏  彭洁鸿  田圆圆  孔妍君  王兰  周雪莹  黄念  章嫣然  胡毅  朱佳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初等教育学院（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6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陈曦  陈吉利  熊丽  霍燕  殷秋菊  付佳 张桃  杨逊健  吴小玲  黄静  程思  王娟  唐荣强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清泉  欧超燕  杜芳  邱成燕  解寒  文敏  陈敏  秦远婷  赵建华  冉立  陆婉新  王羊羊  赵广寒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21"/>
        </w:rPr>
      </w:pPr>
      <w:r>
        <w:rPr>
          <w:rFonts w:eastAsia="仿宋_GB2312;微软雅黑" w:ascii="仿宋_GB2312;微软雅黑" w:hAnsi="仿宋_GB2312;微软雅黑"/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4:00Z</dcterms:created>
  <dc:creator>dell</dc:creator>
  <dc:description/>
  <cp:keywords/>
  <dc:language>en-US</dc:language>
  <cp:lastModifiedBy>dell</cp:lastModifiedBy>
  <dcterms:modified xsi:type="dcterms:W3CDTF">2013-06-11T17:44:00Z</dcterms:modified>
  <cp:revision>1</cp:revision>
  <dc:subject/>
  <dc:title>2010-2011学年度文明大学生表彰名单</dc:title>
</cp:coreProperties>
</file>